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書式⑤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特別資料借用申請書</w:t>
      </w:r>
    </w:p>
    <w:p>
      <w:pPr>
        <w:pStyle w:val="Normal"/>
        <w:ind w:firstLine="50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504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長岡市教育委員会　　様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住　　所　〒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代表者名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（℡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貴館所蔵の下記の資料を借用したいので申請します。</w:t>
      </w:r>
    </w:p>
    <w:p>
      <w:pPr>
        <w:pStyle w:val="Normal"/>
        <w:rPr/>
      </w:pPr>
      <w:r>
        <w:rPr>
          <w:sz w:val="24"/>
        </w:rPr>
        <w:t>なお、借出しに当たっては、貴館の条件及び指示に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目　的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資料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借用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展示等保管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6695</wp:posOffset>
                </wp:positionH>
                <wp:positionV relativeFrom="paragraph">
                  <wp:posOffset>635</wp:posOffset>
                </wp:positionV>
                <wp:extent cx="62865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0pt" to="477.1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上記の申請について、次のとおり決定してよいでしょうか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26695</wp:posOffset>
                </wp:positionH>
                <wp:positionV relativeFrom="page">
                  <wp:posOffset>82550</wp:posOffset>
                </wp:positionV>
                <wp:extent cx="399796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7800" cy="343080"/>
                          <a:chOff x="0" y="0"/>
                          <a:chExt cx="39978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館　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館長補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総括副主幹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係　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600" y="0"/>
                            <a:ext cx="7995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担　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85pt;margin-top:6.5pt;width:314.8pt;height:27pt" coordorigin="-357,130" coordsize="6296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57;top:130;width:1258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館　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2;top:130;width:1258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館長補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1;top:130;width:1258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総括副主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1;top:130;width:1258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係　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30;width:1258;height:53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担　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78105</wp:posOffset>
                </wp:positionV>
                <wp:extent cx="351790" cy="1609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処　　理　　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6.7pt;mso-wrap-distance-left:9.05pt;mso-wrap-distance-right:9.05pt;mso-wrap-distance-top:0pt;mso-wrap-distance-bottom:0pt;margin-top:6.15pt;mso-position-vertical-relative:text;margin-left:30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処　　理　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78105</wp:posOffset>
                </wp:positionV>
                <wp:extent cx="1837690" cy="237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処　理　月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6.1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処　理　月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96255</wp:posOffset>
                </wp:positionH>
                <wp:positionV relativeFrom="paragraph">
                  <wp:posOffset>78105</wp:posOffset>
                </wp:positionV>
                <wp:extent cx="466090" cy="1609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26.7pt;mso-wrap-distance-left:9.05pt;mso-wrap-distance-right:9.05pt;mso-wrap-distance-top:0pt;mso-wrap-distance-bottom:0pt;margin-top:6.15pt;mso-position-vertical-relative:text;margin-left:440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担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9220</wp:posOffset>
                </wp:positionV>
                <wp:extent cx="40005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6pt;width:31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0" cy="45148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45pt,4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2870</wp:posOffset>
                </wp:positionH>
                <wp:positionV relativeFrom="paragraph">
                  <wp:posOffset>91440</wp:posOffset>
                </wp:positionV>
                <wp:extent cx="0" cy="45148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7.2pt" to="108.1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1700</wp:posOffset>
                </wp:positionH>
                <wp:positionV relativeFrom="paragraph">
                  <wp:posOffset>92075</wp:posOffset>
                </wp:positionV>
                <wp:extent cx="0" cy="45148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5pt" to="171pt,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85090</wp:posOffset>
                </wp:positionV>
                <wp:extent cx="0" cy="45148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7pt" to="234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78105</wp:posOffset>
                </wp:positionV>
                <wp:extent cx="580390" cy="1380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08.7pt;mso-wrap-distance-left:9.05pt;mso-wrap-distance-right:9.05pt;mso-wrap-distance-top:0pt;mso-wrap-distance-bottom:0pt;margin-top:6.1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155</wp:posOffset>
                </wp:positionH>
                <wp:positionV relativeFrom="paragraph">
                  <wp:posOffset>78105</wp:posOffset>
                </wp:positionV>
                <wp:extent cx="808990" cy="13804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8.7pt;mso-wrap-distance-left:9.05pt;mso-wrap-distance-right:9.05pt;mso-wrap-distance-top:0pt;mso-wrap-distance-bottom:0pt;margin-top:6.15pt;mso-position-vertical-relative:text;margin-left:37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0</wp:posOffset>
                </wp:positionV>
                <wp:extent cx="5715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貸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.5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貸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82550</wp:posOffset>
                </wp:positionV>
                <wp:extent cx="0" cy="9144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5pt" to="36pt,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82550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5pt" to="476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3429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6.5pt;width:2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78105</wp:posOffset>
                </wp:positionV>
                <wp:extent cx="4009390" cy="9232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□　許可する　□　許可しな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　特に明記する許可条件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72.7pt;mso-wrap-distance-left:9.05pt;mso-wrap-distance-right:9.05pt;mso-wrap-distance-top:0pt;mso-wrap-distance-bottom:0pt;margin-top:6.15pt;mso-position-vertical-relative:text;margin-left:-1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□　許可する　□　許可しない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　特に明記する許可条件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5140</wp:posOffset>
                </wp:positionH>
                <wp:positionV relativeFrom="paragraph">
                  <wp:posOffset>196850</wp:posOffset>
                </wp:positionV>
                <wp:extent cx="80010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5.5pt;mso-position-vertical-relative:text;margin-left:23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0</wp:posOffset>
                </wp:positionV>
                <wp:extent cx="571500" cy="2286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5.5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0</wp:posOffset>
                </wp:positionV>
                <wp:extent cx="457200" cy="34290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起案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起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82550</wp:posOffset>
                </wp:positionV>
                <wp:extent cx="800100" cy="2286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決定区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決定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82550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.5pt" to="476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</wp:posOffset>
                </wp:positionV>
                <wp:extent cx="3429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6.5pt;width:26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685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5pt" to="296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0840</wp:posOffset>
                </wp:positionH>
                <wp:positionV relativeFrom="paragraph">
                  <wp:posOffset>196850</wp:posOffset>
                </wp:positionV>
                <wp:extent cx="1028700" cy="2286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5.5pt;mso-position-vertical-relative:text;margin-left:22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</w:t>
                      </w:r>
                      <w:r>
                        <w:rPr/>
                        <w:t>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196850</wp:posOffset>
                </wp:positionV>
                <wp:extent cx="800100" cy="3429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納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.5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納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0</wp:posOffset>
                </wp:positionV>
                <wp:extent cx="457200" cy="45720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決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5.5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決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567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7:48:00Z</dcterms:created>
  <dc:creator> </dc:creator>
  <dc:description/>
  <cp:keywords/>
  <dc:language>en-US</dc:language>
  <cp:lastModifiedBy>ilis</cp:lastModifiedBy>
  <cp:lastPrinted>2009-06-10T14:55:00Z</cp:lastPrinted>
  <dcterms:modified xsi:type="dcterms:W3CDTF">2024-04-01T01:13:00Z</dcterms:modified>
  <cp:revision>22</cp:revision>
  <dc:subject/>
  <dc:title>貴重書借出し申請書</dc:title>
</cp:coreProperties>
</file>