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771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2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76.95pt;height:296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〒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940-02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57594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表面貼り付け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45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表面貼り付け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長岡市上の原町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1-13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sz w:val="72"/>
          <w:szCs w:val="72"/>
        </w:rPr>
        <w:t>長岡市栃尾美術館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72"/>
          <w:szCs w:val="21"/>
        </w:rPr>
      </w:pPr>
      <w:r>
        <w:rPr>
          <w:rFonts w:eastAsia="ＭＳ Ｐゴシック" w:cs="ＭＳ Ｐゴシック" w:ascii="ＭＳ Ｐゴシック" w:hAnsi="ＭＳ Ｐゴシック"/>
          <w:sz w:val="72"/>
          <w:szCs w:val="21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「ながおかのこども作品展」作品在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5720</wp:posOffset>
                </wp:positionH>
                <wp:positionV relativeFrom="paragraph">
                  <wp:posOffset>167005</wp:posOffset>
                </wp:positionV>
                <wp:extent cx="2637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二つ折り厳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3.15pt;mso-position-vertical-relative:text;margin-left:10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二つ折り厳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＜園名＞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96"/>
          <w:szCs w:val="96"/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52"/>
          <w:szCs w:val="5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u w:val="single"/>
        </w:rPr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52"/>
          <w:szCs w:val="5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  <w:u w:val="single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80"/>
          <w:szCs w:val="8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80"/>
          <w:szCs w:val="80"/>
          <w:u w:val="single"/>
        </w:rPr>
        <w:t>作品点数　　　　点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3:53:00Z</dcterms:created>
  <dc:creator>長岡市役所</dc:creator>
  <dc:description/>
  <cp:keywords/>
  <dc:language>en-US</dc:language>
  <cp:lastModifiedBy>長岡市役所</cp:lastModifiedBy>
  <cp:lastPrinted>2019-09-26T11:06:00Z</cp:lastPrinted>
  <dcterms:modified xsi:type="dcterms:W3CDTF">2019-09-26T02:07:00Z</dcterms:modified>
  <cp:revision>13</cp:revision>
  <dc:subject/>
  <dc:title>栃尾美術館　様</dc:title>
</cp:coreProperties>
</file>