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40"/>
          <w:szCs w:val="40"/>
        </w:rPr>
      </w:pPr>
      <w:r>
        <w:rPr>
          <w:rFonts w:ascii="BIZ UDPゴシック" w:hAnsi="BIZ UDPゴシック" w:cs="BIZ UDPゴシック" w:eastAsia="BIZ UDPゴシック"/>
          <w:sz w:val="40"/>
          <w:szCs w:val="40"/>
        </w:rPr>
        <w:t>第１４回ながおかのこども作品展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40"/>
          <w:szCs w:val="40"/>
        </w:rPr>
        <w:t>【出品点数 連絡用紙】</w:t>
      </w:r>
    </w:p>
    <w:p>
      <w:pPr>
        <w:pStyle w:val="Normal"/>
        <w:rPr>
          <w:rFonts w:ascii="ＤＦＰ樽ゴシック体W10;Malgun Gothic Semilight" w:hAnsi="ＤＦＰ樽ゴシック体W10;Malgun Gothic Semilight" w:eastAsia="ＤＦＰ樽ゴシック体W10;Malgun Gothic Semilight" w:cs="ＤＦＰ樽ゴシック体W10;Malgun Gothic Semilight"/>
          <w:sz w:val="32"/>
          <w:szCs w:val="21"/>
        </w:rPr>
      </w:pPr>
      <w:r>
        <w:rPr>
          <w:rFonts w:eastAsia="ＤＦＰ樽ゴシック体W10;Malgun Gothic Semilight" w:cs="ＤＦＰ樽ゴシック体W10;Malgun Gothic Semilight" w:ascii="ＤＦＰ樽ゴシック体W10;Malgun Gothic Semilight" w:hAnsi="ＤＦＰ樽ゴシック体W10;Malgun Gothic Semilight"/>
          <w:sz w:val="32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たびは、ご協力いただきありがとうございます。お忙しいところお手数ですが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１０月３０日（金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、下記のＦＡＸ番号までご返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長岡市栃尾美術館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  <w:t>(0258)53-6370</w:t>
      </w:r>
    </w:p>
    <w:p>
      <w:pPr>
        <w:pStyle w:val="Normal"/>
        <w:rPr>
          <w:rFonts w:ascii="ＤＦＰ樽ゴシック体W10;Malgun Gothic Semilight" w:hAnsi="ＤＦＰ樽ゴシック体W10;Malgun Gothic Semilight" w:eastAsia="ＤＦＰ樽ゴシック体W10;Malgun Gothic Semilight" w:cs="ＤＦＰ樽ゴシック体W10;Malgun Gothic Semilight"/>
          <w:sz w:val="24"/>
          <w:szCs w:val="32"/>
          <w:bdr w:val="single" w:sz="4" w:space="0" w:color="000000"/>
        </w:rPr>
      </w:pPr>
      <w:r>
        <w:rPr>
          <w:rFonts w:eastAsia="ＤＦＰ樽ゴシック体W10;Malgun Gothic Semilight" w:cs="ＤＦＰ樽ゴシック体W10;Malgun Gothic Semilight" w:ascii="ＤＦＰ樽ゴシック体W10;Malgun Gothic Semilight" w:hAnsi="ＤＦＰ樽ゴシック体W10;Malgun Gothic Semilight"/>
          <w:sz w:val="24"/>
          <w:szCs w:val="32"/>
          <w:bdr w:val="single" w:sz="4" w:space="0" w:color="00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800"/>
        <w:gridCol w:w="3236"/>
      </w:tblGrid>
      <w:tr>
        <w:trPr>
          <w:trHeight w:val="7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Ｐ樽ゴシック体W10;Malgun Gothic Semilight" w:hAnsi="ＤＦＰ樽ゴシック体W10;Malgun Gothic Semilight" w:eastAsia="ＤＦＰ樽ゴシック体W10;Malgun Gothic Semilight" w:cs="ＤＦＰ樽ゴシック体W10;Malgun Gothic Semilight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園名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;Malgun Gothic Semilight" w:hAnsi="ＤＦＰ樽ゴシック体W10;Malgun Gothic Semilight" w:eastAsia="ＤＦＰ樽ゴシック体W10;Malgun Gothic Semilight" w:cs="ＤＦＰ樽ゴシック体W10;Malgun Gothic Semilight"/>
                <w:sz w:val="24"/>
                <w:szCs w:val="28"/>
              </w:rPr>
            </w:pPr>
            <w:r>
              <w:rPr>
                <w:rFonts w:eastAsia="ＤＦＰ樽ゴシック体W10;Malgun Gothic Semilight" w:cs="ＤＦＰ樽ゴシック体W10;Malgun Gothic Semilight" w:ascii="ＤＦＰ樽ゴシック体W10;Malgun Gothic Semilight" w:hAnsi="ＤＦＰ樽ゴシック体W10;Malgun Gothic Semilight"/>
                <w:sz w:val="24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Ｐ樽ゴシック体W10;Malgun Gothic Semilight" w:hAnsi="ＤＦＰ樽ゴシック体W10;Malgun Gothic Semilight" w:eastAsia="ＤＦＰ樽ゴシック体W10;Malgun Gothic Semilight" w:cs="ＤＦＰ樽ゴシック体W10;Malgun Gothic Semilight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;Malgun Gothic Semilight" w:hAnsi="ＤＦＰ樽ゴシック体W10;Malgun Gothic Semilight" w:eastAsia="ＤＦＰ樽ゴシック体W10;Malgun Gothic Semilight" w:cs="ＤＦＰ樽ゴシック体W10;Malgun Gothic Semilight"/>
                <w:sz w:val="28"/>
                <w:szCs w:val="28"/>
              </w:rPr>
            </w:pPr>
            <w:r>
              <w:rPr>
                <w:rFonts w:eastAsia="ＤＦＰ樽ゴシック体W10;Malgun Gothic Semilight" w:cs="ＤＦＰ樽ゴシック体W10;Malgun Gothic Semilight" w:ascii="ＤＦＰ樽ゴシック体W10;Malgun Gothic Semilight" w:hAnsi="ＤＦＰ樽ゴシック体W10;Malgun Gothic Semilight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Ｐ樽ゴシック体W10;Malgun Gothic Semilight" w:hAnsi="ＤＦＰ樽ゴシック体W10;Malgun Gothic Semilight" w:eastAsia="ＤＦＰ樽ゴシック体W10;Malgun Gothic Semilight" w:cs="ＤＦＰ樽ゴシック体W10;Malgun Gothic Semilight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担当者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;Malgun Gothic Semilight" w:hAnsi="ＤＦＰ樽ゴシック体W10;Malgun Gothic Semilight" w:eastAsia="ＤＦＰ樽ゴシック体W10;Malgun Gothic Semilight" w:cs="ＤＦＰ樽ゴシック体W10;Malgun Gothic Semilight"/>
                <w:sz w:val="24"/>
              </w:rPr>
            </w:pPr>
            <w:r>
              <w:rPr>
                <w:rFonts w:eastAsia="ＤＦＰ樽ゴシック体W10;Malgun Gothic Semilight" w:cs="ＤＦＰ樽ゴシック体W10;Malgun Gothic Semilight" w:ascii="ＤＦＰ樽ゴシック体W10;Malgun Gothic Semilight" w:hAnsi="ＤＦＰ樽ゴシック体W10;Malgun Gothic Semilight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品点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予定で結構です。）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Ｐ樽ゴシック体W10;Malgun Gothic Semilight" w:hAnsi="ＤＦＰ樽ゴシック体W10;Malgun Gothic Semilight" w:cs="ＤＦＰ樽ゴシック体W10;Malgun Gothic Semilight" w:eastAsia="ＤＦＰ樽ゴシック体W10;Malgun Gothic Semilight"/>
                <w:sz w:val="28"/>
                <w:szCs w:val="28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点</w:t>
            </w:r>
          </w:p>
        </w:tc>
      </w:tr>
      <w:tr>
        <w:trPr>
          <w:trHeight w:val="108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作品の大き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予定で結構です。）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ｃ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ｃ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高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（立体のみ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ｃ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台紙のサイズでお書きください</w:t>
            </w:r>
          </w:p>
        </w:tc>
      </w:tr>
      <w:tr>
        <w:trPr>
          <w:trHeight w:val="165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搬入方法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に○をつけ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木）に中央図書館２階へ持参する。</w:t>
            </w:r>
          </w:p>
          <w:p>
            <w:pPr>
              <w:pStyle w:val="Normal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する。</w:t>
            </w:r>
          </w:p>
        </w:tc>
      </w:tr>
      <w:tr>
        <w:trPr>
          <w:trHeight w:val="156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返却方法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に○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金）に中央図書館２階に取りに来る。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料を負担して郵送で受け取る。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ゆうパック着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122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連絡事項・要望等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;Malgun Gothic Semilight" w:hAnsi="ＤＦＰ樽ゴシック体W10;Malgun Gothic Semilight" w:eastAsia="ＤＦＰ樽ゴシック体W10;Malgun Gothic Semilight" w:cs="ＤＦＰ樽ゴシック体W10;Malgun Gothic Semilight"/>
                <w:sz w:val="24"/>
              </w:rPr>
            </w:pPr>
            <w:r>
              <w:rPr>
                <w:rFonts w:eastAsia="ＤＦＰ樽ゴシック体W10;Malgun Gothic Semilight" w:cs="ＤＦＰ樽ゴシック体W10;Malgun Gothic Semilight" w:ascii="ＤＦＰ樽ゴシック体W10;Malgun Gothic Semilight" w:hAnsi="ＤＦＰ樽ゴシック体W10;Malgun Gothic Semilight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問い合わせ先＞</w:t>
      </w:r>
    </w:p>
    <w:p>
      <w:pPr>
        <w:pStyle w:val="Normal"/>
        <w:ind w:firstLine="3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長岡市栃尾美術館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担当：佐藤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40-023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長岡市上の原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13</w: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0258)53-6300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0258)53-6370</w:t>
      </w:r>
    </w:p>
    <w:p>
      <w:pPr>
        <w:pStyle w:val="Normal"/>
        <w:ind w:firstLine="2000"/>
        <w:jc w:val="center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 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E</w:t>
      </w:r>
      <w:r>
        <w:rPr>
          <w:rFonts w:ascii="Arial Unicode MS;Arial" w:hAnsi="Arial Unicode MS;Arial" w:cs="Arial Unicode MS;Arial" w:eastAsia="Arial Unicode MS;Arial"/>
          <w:sz w:val="20"/>
          <w:szCs w:val="20"/>
        </w:rPr>
        <w:t>－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mail</w:t>
      </w:r>
      <w:r>
        <w:rPr>
          <w:rFonts w:ascii="Arial Unicode MS;Arial" w:hAnsi="Arial Unicode MS;Arial" w:cs="Arial Unicode MS;Arial" w:eastAsia="Arial Unicode MS;Arial"/>
          <w:sz w:val="20"/>
          <w:szCs w:val="20"/>
        </w:rPr>
        <w:t>：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tco-museum@city.nagaoka.lg.jp</w:t>
      </w:r>
    </w:p>
    <w:sectPr>
      <w:type w:val="nextPage"/>
      <w:pgSz w:w="11906" w:h="16838"/>
      <w:pgMar w:left="1418" w:right="1418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ＤＦＰ樽ゴシック体W10">
    <w:altName w:val="Malgun Gothic Semilight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37:00Z</dcterms:created>
  <dc:creator>長岡市役所</dc:creator>
  <dc:description/>
  <cp:keywords/>
  <dc:language>en-US</dc:language>
  <cp:lastModifiedBy>長岡市役所</cp:lastModifiedBy>
  <cp:lastPrinted>2018-09-27T17:08:00Z</cp:lastPrinted>
  <dcterms:modified xsi:type="dcterms:W3CDTF">2020-09-14T04:14:00Z</dcterms:modified>
  <cp:revision>16</cp:revision>
  <dc:subject/>
  <dc:title>おそれいりますが、11月末日までに、台紙の必要枚数をＦＡＸにてお知らせください</dc:title>
</cp:coreProperties>
</file>