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太丸ゴシック体" w:hAnsi="ＤＦ太丸ゴシック体" w:eastAsia="ＤＦ太丸ゴシック体" w:cs="ＤＦ太丸ゴシック体"/>
          <w:sz w:val="32"/>
          <w:szCs w:val="32"/>
        </w:rPr>
      </w:pPr>
      <w:r>
        <w:rPr>
          <w:rFonts w:ascii="ＤＦ太丸ゴシック体" w:hAnsi="ＤＦ太丸ゴシック体" w:cs="ＤＦ太丸ゴシック体" w:eastAsia="ＤＦ太丸ゴシック体"/>
          <w:sz w:val="40"/>
          <w:szCs w:val="40"/>
        </w:rPr>
        <w:t>第</w:t>
      </w:r>
      <w:r>
        <w:rPr>
          <w:rFonts w:eastAsia="ＤＦ太丸ゴシック体" w:cs="ＤＦ太丸ゴシック体" w:ascii="ＤＦ太丸ゴシック体" w:hAnsi="ＤＦ太丸ゴシック体"/>
          <w:sz w:val="40"/>
          <w:szCs w:val="40"/>
        </w:rPr>
        <w:t>12</w:t>
      </w:r>
      <w:r>
        <w:rPr>
          <w:rFonts w:ascii="ＤＦ太丸ゴシック体" w:hAnsi="ＤＦ太丸ゴシック体" w:cs="ＤＦ太丸ゴシック体" w:eastAsia="ＤＦ太丸ゴシック体"/>
          <w:sz w:val="40"/>
          <w:szCs w:val="40"/>
        </w:rPr>
        <w:t>回ながおかのこども作品展【連絡用紙】</w:t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32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は、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１月２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(0258)53-6370</w:t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32"/>
          <w:bdr w:val="single" w:sz="4" w:space="0" w:color="000000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32"/>
          <w:bdr w:val="single" w:sz="4" w:space="0" w:color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800"/>
        <w:gridCol w:w="2811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" w:hAnsi="ＤＦＰ樽ゴシック体W10" w:eastAsia="ＤＦＰ樽ゴシック体W10" w:cs="ＤＦＰ樽ゴシック体W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園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" w:hAnsi="ＤＦＰ樽ゴシック体W10" w:eastAsia="ＤＦＰ樽ゴシック体W10" w:cs="ＤＦＰ樽ゴシック体W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8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Ｐ樽ゴシック体W10" w:hAnsi="ＤＦＰ樽ゴシック体W10" w:cs="ＤＦＰ樽ゴシック体W10" w:eastAsia="ＤＦＰ樽ゴシック体W10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品の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立体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　　</w:t>
            </w:r>
          </w:p>
        </w:tc>
      </w:tr>
      <w:tr>
        <w:trPr>
          <w:trHeight w:val="24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搬入方法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岡市の文書便で送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に中央図書館２階へ持参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却方法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、該当する箇所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岡市の文書便で受け取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を負担して郵送で受け取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郵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うパック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７日（木）に中央図書館２階に取りに来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・要望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佐藤・酒井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ascii="Arial Unicode MS" w:hAnsi="Arial Unicode MS" w:cs="Arial Unicode MS" w:eastAsia="Arial Unicode MS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sz w:val="20"/>
          <w:szCs w:val="20"/>
        </w:rPr>
        <w:t>mail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tco-museum@city.nagaoka.lg.jp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80"/>
    <w:family w:val="modern"/>
    <w:pitch w:val="variable"/>
  </w:font>
  <w:font w:name="ＤＦＰ樽ゴシック体W10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長岡市役所</dc:creator>
  <dc:description/>
  <cp:keywords/>
  <dc:language>en-US</dc:language>
  <cp:lastModifiedBy>長岡市役所</cp:lastModifiedBy>
  <cp:lastPrinted>2018-09-27T17:08:00Z</cp:lastPrinted>
  <dcterms:modified xsi:type="dcterms:W3CDTF">2018-09-27T08:08:00Z</dcterms:modified>
  <cp:revision>12</cp:revision>
  <dc:subject/>
  <dc:title>おそれいりますが、11月末日までに、台紙の必要枚数をＦＡＸにてお知らせください</dc:title>
</cp:coreProperties>
</file>