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太丸ゴシック体;ＭＳ ゴシック" w:hAnsi="ＤＦ太丸ゴシック体;ＭＳ ゴシック" w:eastAsia="ＤＦ太丸ゴシック体;ＭＳ ゴシック" w:cs="ＤＦ太丸ゴシック体;ＭＳ ゴシック"/>
          <w:sz w:val="44"/>
          <w:szCs w:val="44"/>
        </w:rPr>
      </w:pPr>
      <w:r>
        <w:rPr>
          <w:rFonts w:ascii="ＤＦ太丸ゴシック体;ＭＳ ゴシック" w:hAnsi="ＤＦ太丸ゴシック体;ＭＳ ゴシック" w:cs="ＤＦ太丸ゴシック体;ＭＳ ゴシック" w:eastAsia="ＤＦ太丸ゴシック体;ＭＳ ゴシック"/>
          <w:sz w:val="44"/>
          <w:szCs w:val="44"/>
        </w:rPr>
        <w:t>第</w:t>
      </w:r>
      <w:r>
        <w:rPr>
          <w:rFonts w:eastAsia="ＤＦ太丸ゴシック体;ＭＳ ゴシック" w:cs="ＤＦ太丸ゴシック体;ＭＳ ゴシック" w:ascii="ＤＦ太丸ゴシック体;ＭＳ ゴシック" w:hAnsi="ＤＦ太丸ゴシック体;ＭＳ ゴシック"/>
          <w:sz w:val="44"/>
          <w:szCs w:val="44"/>
        </w:rPr>
        <w:t>10</w:t>
      </w:r>
      <w:r>
        <w:rPr>
          <w:rFonts w:ascii="ＤＦ太丸ゴシック体;ＭＳ ゴシック" w:hAnsi="ＤＦ太丸ゴシック体;ＭＳ ゴシック" w:cs="ＤＦ太丸ゴシック体;ＭＳ ゴシック" w:eastAsia="ＤＦ太丸ゴシック体;ＭＳ ゴシック"/>
          <w:sz w:val="44"/>
          <w:szCs w:val="44"/>
        </w:rPr>
        <w:t>回ながおかのこども作品展</w:t>
      </w:r>
    </w:p>
    <w:p>
      <w:pPr>
        <w:pStyle w:val="Normal"/>
        <w:jc w:val="center"/>
        <w:rPr>
          <w:rFonts w:ascii="ＤＦ太丸ゴシック体;ＭＳ ゴシック" w:hAnsi="ＤＦ太丸ゴシック体;ＭＳ ゴシック" w:eastAsia="ＤＦ太丸ゴシック体;ＭＳ ゴシック" w:cs="ＤＦ太丸ゴシック体;ＭＳ ゴシック"/>
          <w:sz w:val="44"/>
          <w:szCs w:val="44"/>
        </w:rPr>
      </w:pPr>
      <w:r>
        <w:rPr>
          <w:rFonts w:ascii="ＤＦ太丸ゴシック体;ＭＳ ゴシック" w:hAnsi="ＤＦ太丸ゴシック体;ＭＳ ゴシック" w:cs="ＤＦ太丸ゴシック体;ＭＳ ゴシック" w:eastAsia="ＤＦ太丸ゴシック体;ＭＳ ゴシック"/>
          <w:sz w:val="40"/>
          <w:szCs w:val="40"/>
        </w:rPr>
        <w:t>【出品点数 連絡用紙】</w:t>
      </w:r>
    </w:p>
    <w:p>
      <w:pPr>
        <w:pStyle w:val="Normal"/>
        <w:rPr>
          <w:rFonts w:ascii="ＤＦＰ樽ゴシック体W10;ＭＳ ゴシック" w:hAnsi="ＤＦＰ樽ゴシック体W10;ＭＳ ゴシック" w:eastAsia="ＤＦＰ樽ゴシック体W10;ＭＳ ゴシック" w:cs="ＤＦＰ樽ゴシック体W10;ＭＳ ゴシック"/>
          <w:sz w:val="24"/>
          <w:szCs w:val="44"/>
        </w:rPr>
      </w:pPr>
      <w:r>
        <w:rPr>
          <w:rFonts w:eastAsia="ＤＦＰ樽ゴシック体W10;ＭＳ ゴシック" w:cs="ＤＦＰ樽ゴシック体W10;ＭＳ ゴシック" w:ascii="ＤＦＰ樽ゴシック体W10;ＭＳ ゴシック" w:hAnsi="ＤＦＰ樽ゴシック体W10;ＭＳ ゴシック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ながおかのこども作品展」に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１月４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0258)53-6370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ＤＦＰ樽ゴシック体W10;ＭＳ ゴシック" w:hAnsi="ＤＦＰ樽ゴシック体W10;ＭＳ ゴシック" w:eastAsia="ＤＦＰ樽ゴシック体W10;ＭＳ ゴシック" w:cs="ＤＦＰ樽ゴシック体W10;ＭＳ ゴシック"/>
          <w:sz w:val="24"/>
          <w:szCs w:val="36"/>
          <w:bdr w:val="single" w:sz="4" w:space="0" w:color="000000"/>
        </w:rPr>
      </w:pPr>
      <w:r>
        <w:rPr>
          <w:rFonts w:eastAsia="ＤＦＰ樽ゴシック体W10;ＭＳ ゴシック" w:cs="ＤＦＰ樽ゴシック体W10;ＭＳ ゴシック" w:ascii="ＤＦＰ樽ゴシック体W10;ＭＳ ゴシック" w:hAnsi="ＤＦＰ樽ゴシック体W10;ＭＳ ゴシック"/>
          <w:sz w:val="24"/>
          <w:szCs w:val="36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4"/>
      </w:tblGrid>
      <w:tr>
        <w:trPr>
          <w:trHeight w:val="7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定で結構です。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ＤＦＰ樽ゴシック体W10;ＭＳ ゴシック" w:hAnsi="ＤＦＰ樽ゴシック体W10;ＭＳ ゴシック" w:cs="ＤＦＰ樽ゴシック体W10;ＭＳ ゴシック" w:eastAsia="ＤＦＰ樽ゴシック体W10;ＭＳ ゴシック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  <w:szCs w:val="28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  <w:szCs w:val="28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  <w:szCs w:val="28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・要望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</w:rPr>
            </w:r>
          </w:p>
        </w:tc>
      </w:tr>
    </w:tbl>
    <w:p>
      <w:pPr>
        <w:pStyle w:val="Normal"/>
        <w:rPr>
          <w:rFonts w:ascii="ＤＦＰ樽ゴシック体W10;ＭＳ ゴシック" w:hAnsi="ＤＦＰ樽ゴシック体W10;ＭＳ ゴシック" w:eastAsia="ＤＦＰ樽ゴシック体W10;ＭＳ ゴシック" w:cs="ＤＦＰ樽ゴシック体W10;ＭＳ ゴシック"/>
          <w:sz w:val="24"/>
        </w:rPr>
      </w:pPr>
      <w:r>
        <w:rPr>
          <w:rFonts w:eastAsia="ＤＦＰ樽ゴシック体W10;ＭＳ ゴシック" w:cs="ＤＦＰ樽ゴシック体W10;ＭＳ ゴシック" w:ascii="ＤＦＰ樽ゴシック体W10;ＭＳ ゴシック" w:hAnsi="ＤＦＰ樽ゴシック体W10;ＭＳ 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佐藤・酒井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ＭＳ ゴシック"/>
    <w:charset w:val="80"/>
    <w:family w:val="modern"/>
    <w:pitch w:val="variable"/>
  </w:font>
  <w:font w:name="ＤＦＰ樽ゴシック体W10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6:00Z</dcterms:created>
  <dc:creator>長岡市役所</dc:creator>
  <dc:description/>
  <cp:keywords/>
  <dc:language>en-US</dc:language>
  <cp:lastModifiedBy>長岡市役所</cp:lastModifiedBy>
  <cp:lastPrinted>2014-09-18T09:58:00Z</cp:lastPrinted>
  <dcterms:modified xsi:type="dcterms:W3CDTF">2016-10-03T04:58:00Z</dcterms:modified>
  <cp:revision>9</cp:revision>
  <dc:subject/>
  <dc:title>おそれいりますが、11月末日までに、台紙の必要枚数をＦＡＸにてお知らせください</dc:title>
</cp:coreProperties>
</file>